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b/>
          <w:b/>
          <w:color w:val="000000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07/2016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põe sobre a aprovação do Plan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 Trabalho da APAE - Castel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ferente ao Piso variável para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ssoa com Deficiência – PCD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idente do Conselho Municipal de Assistência Social de Castelo - COMASC, no uso de suas atribuições legais conferidas pela Lei Municipal Nº 3.215 e, de acordo com a deliberação em Reunião Extraordinária, realizada em 22 de março de 2016, conforme a Ata Nº 349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 1º – Aprovar o Plano de Trabalho referente ao recurso Estadual Piso variável para Pessoa com Deficiência - PCD, da Associação de Pais e Amigos dos Excepcionais APAE de Castelo, no valor de R$ 49.662,76 (quarenta e nove mil seiscentos e sessenta e dois reais e setenta e seis centavos)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telo/ES, 22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 w:before="0" w:after="323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3:43Z</dcterms:created>
  <dc:creator/>
  <dc:description/>
  <dc:language>en-US</dc:language>
  <cp:lastModifiedBy/>
  <dcterms:modified xsi:type="dcterms:W3CDTF">2016-04-05T11:24:15Z</dcterms:modified>
  <cp:revision>1</cp:revision>
  <dc:subject/>
  <dc:title/>
</cp:coreProperties>
</file>